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enmodifierade Djur       </w:t>
      </w:r>
    </w:p>
    <w:p>
      <w:pPr>
        <w:sectPr>
          <w:type w:val="continuous"/>
          <w:pgSz w:w="12240" w:h="15840"/>
          <w:pgMar w:left="902" w:right="902" w:gutter="0" w:header="0" w:top="1418" w:footer="0" w:bottom="1418"/>
          <w:cols w:num="2" w:space="708"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t>Benjamin Rönne 2000-12-11</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Idag används djur med modifierade arvsanlag så kallade </w:t>
      </w:r>
      <w:r>
        <w:rPr>
          <w:rFonts w:cs="Arial" w:ascii="Arial" w:hAnsi="Arial"/>
          <w:i/>
          <w:iCs/>
          <w:sz w:val="22"/>
        </w:rPr>
        <w:t>transgena</w:t>
      </w:r>
      <w:r>
        <w:rPr>
          <w:rFonts w:cs="Arial" w:ascii="Arial" w:hAnsi="Arial"/>
          <w:sz w:val="22"/>
        </w:rPr>
        <w:t xml:space="preserve"> djur till mycket. Mest används dom transgena djuren inom läkemedels industrin där man använder dom som försöks djur. Mest används möss, men även banan flugor akvariefiskar, nattfjärilar, kaniner och råttor anvä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nsgena djur har ingen likhet med klonade djur. Ett klonat djur har fått hela sin arvsmassa kopierad vilket har get upphov till en identisk kopia av djuret. Transgena djur har fått enstaka gener förändrade, borttagna eller utbytta. I Sverige utförs experiment med transgena djur främst vid sjukhus och universitet men även läkemedels företagen bedriver forskning med transgena djur. Det man hoppas på är att man med hjälp av experimenten på transgena djur skall hitta botemedel mot flera svåra sjukdomar. Transgena djur kan även användas för att framställa proteiner direkt ur sin mjölk som kan andvändas som medicin för människor. Sedan kan man också förändra djurs anlag så att dom kan fungera som organ donatorer till människor. </w:t>
      </w:r>
    </w:p>
    <w:p>
      <w:pPr>
        <w:pStyle w:val="Normal"/>
        <w:rPr>
          <w:rFonts w:ascii="Arial" w:hAnsi="Arial" w:cs="Arial"/>
          <w:sz w:val="22"/>
        </w:rPr>
      </w:pPr>
      <w:r>
        <w:rPr>
          <w:rFonts w:cs="Arial" w:ascii="Arial" w:hAnsi="Arial"/>
          <w:sz w:val="22"/>
        </w:rPr>
      </w:r>
    </w:p>
    <w:p>
      <w:pPr>
        <w:pStyle w:val="Heading1"/>
        <w:rPr>
          <w:sz w:val="28"/>
        </w:rPr>
      </w:pPr>
      <w:r>
        <w:rPr>
          <w:sz w:val="28"/>
        </w:rPr>
        <w:t>funderingar kring genmanipulation</w:t>
      </w:r>
    </w:p>
    <w:p>
      <w:pPr>
        <w:pStyle w:val="Normal"/>
        <w:rPr>
          <w:sz w:val="28"/>
        </w:rPr>
      </w:pPr>
      <w:r>
        <w:rPr>
          <w:sz w:val="28"/>
        </w:rPr>
      </w:r>
    </w:p>
    <w:p>
      <w:pPr>
        <w:pStyle w:val="Normal"/>
        <w:rPr>
          <w:rFonts w:ascii="Arial" w:hAnsi="Arial" w:cs="Arial"/>
          <w:sz w:val="22"/>
        </w:rPr>
      </w:pPr>
      <w:r>
        <w:rPr>
          <w:rFonts w:cs="Arial" w:ascii="Arial" w:hAnsi="Arial"/>
          <w:sz w:val="22"/>
        </w:rPr>
        <w:t>Allt har sina för och nackdelar, även genmanipulation. Fördelar jag kan tänka mig med genmanipulation är:</w:t>
      </w:r>
    </w:p>
    <w:p>
      <w:pPr>
        <w:pStyle w:val="Normal"/>
        <w:rPr>
          <w:rFonts w:ascii="Arial" w:hAnsi="Arial" w:cs="Arial"/>
          <w:sz w:val="48"/>
        </w:rPr>
      </w:pPr>
      <w:r>
        <w:rPr>
          <w:rFonts w:cs="Arial" w:ascii="Arial" w:hAnsi="Arial"/>
          <w:sz w:val="22"/>
        </w:rPr>
        <w:t xml:space="preserve">Man kan snabbare hitta botemedlen mot svåra sjukdomar. Djur kan fungera som donatorer till människor. Djur kan producera tex. Mjölk som fungerar som medicin. Kossorna kan även göras större så man får ut mer kött eller mjölk. Samma sak gäller för grödor av olika slag. På detta vis blir priset lägre för konsumenterna (och vinsten högre för jordbruksindustrin.) Nackdelar är att: folk blir upprörda, man vill tydligen av någon anledning varken ha gris hjärtan inplanterade eller äta genmanipulerade super kossor. Därför går utvecklingen av genmanipulerad mat långsamt fram konsumenterna vill helt enkelt inte ha den. Jag tror att det handlar om en vane sak. I läkemedels industrin går det däremot snabbare fram eftersom dom genmanipulerade djur som används där har en mer indirekt roll i framställnings processen vilket gör att konsumenterna inte reagerar lika starkt. Men även här möts man av motstånd från djur aktivister som tycker att det är onödigt med djurförsök när det gäller framställandet av mindre viktiga produkter tex. Schampo. Och självklart har dom delvis rätt, även om jag inte känner någon större sympati för möss och dyl.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type w:val="continuous"/>
      <w:pgSz w:w="12240" w:h="15840"/>
      <w:pgMar w:left="902" w:right="902"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5:09:00Z</dcterms:created>
  <dc:creator>Benjamin Rönne</dc:creator>
  <dc:description/>
  <dc:language>en-US</dc:language>
  <cp:lastModifiedBy>Benjamin Rönne</cp:lastModifiedBy>
  <dcterms:modified xsi:type="dcterms:W3CDTF">2000-12-11T19:52:00Z</dcterms:modified>
  <cp:revision>7</cp:revision>
  <dc:subject/>
  <dc:title>Genmodifierade Djur        </dc:title>
</cp:coreProperties>
</file>